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按摩师用手指送我到高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手指之舞体验顶级按摩艺术的极致愉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之舞：体验顶级按摩艺术的极致愉悦</w:t>
      </w:r>
      <w:r>
        <w:rPr>
          <w:sz w:val="32"/>
          <w:szCs w:val="32"/>
        </w:rPr>
        <w:t>&lt;/p&gt;&lt;p&gt;&lt;img src="/static-img/c5ssVNWifvrD_JgZfoACmJXU67CiYzJcxZbhkcK8iKGVQb8tt81fBPQb1JWga01X.jpg"&gt;&lt;/p&gt;&lt;p&gt;</w:t>
      </w:r>
      <w:r>
        <w:rPr>
          <w:sz w:val="32"/>
          <w:szCs w:val="32"/>
        </w:rPr>
        <w:t>在繁忙的都市生活中，压力和疲惫如同潮水般涌来。对于寻求放松与恢复的我们来说，专业的按摩师成为了我们的守护神。他们不仅仅是使用手指进行简单的手部按摩，而是用心灵和技艺将人带入另一个世界。在这个世界里，每一次触摸都是对身心健康的一次深度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决定给自己安排一场“高峰体验”。我选择了市内最著名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馆，那里的按摩师被誉为“手指天使”。我预约了专属疗程——全身精细推拿结合着传统中国医学理念。我坐在温馨而舒适的房间里，眼前的景象让我沉醉不已。一位年轻女士微笑着走进房间，她就是我的按摩师，她的手指仿佛有着魔力。</w:t>
      </w:r>
      <w:r>
        <w:rPr>
          <w:sz w:val="32"/>
          <w:szCs w:val="32"/>
        </w:rPr>
        <w:t>&lt;/p&gt;&lt;p&gt;&lt;img src="/static-img/jMeE6Uxu7ANs4MbtzK1cDZXU67CiYzJcxZbhkcK8iKF5CPcJFOq0kYffBFPU8jRxF6wlbQm9qSoumGv2HZyWtXRG-WT3eIM9q2VTeP2p89qQTK6HYdvp9h8hIooYZjLVbEXnmjiebz7T-0UE3x4V2gJ2A7N-fv8eljURkg7jQf4.jpg"&gt;&lt;/p&gt;&lt;p&gt;</w:t>
      </w:r>
      <w:r>
        <w:rPr>
          <w:sz w:val="32"/>
          <w:szCs w:val="32"/>
        </w:rPr>
        <w:t>她轻柔地开始她的工作，从脚趾到头顶，每个关节都受到她的细腻照料。她用掌握多年的技巧，用力量和速度把紧绷肌肉缓解开来，让每一个疼痛的地方都得到释放。我闭上眼睛，只能感受那些手指在我的身体上的活动，它们似乎知道如何触及到我身体最隐秘处所需要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感到自己的身体逐渐放松起来，就像是进入了一种超脱尘世状态。在这个过程中，我意识到了真正意义上的放松，并且它远比平常想象中的要深刻得多。当她的双手滑过背部时，我感觉到了前所未有的舒适，这是一种从内而外散发出来的宁静，一种被彻底释放掉所有负担后的自豪感。</w:t>
      </w:r>
      <w:r>
        <w:rPr>
          <w:sz w:val="32"/>
          <w:szCs w:val="32"/>
        </w:rPr>
        <w:t>&lt;/p&gt;&lt;p&gt;&lt;img src="/static-img/4eAdRW1e4Le4Mr4g91EQ_5XU67CiYzJcxZbhkcK8iKF5CPcJFOq0kYffBFPU8jRxF6wlbQm9qSoumGv2HZyWtXRG-WT3eIM9q2VTeP2p89qQTK6HYdvp9h8hIooYZjLVbEXnmjiebz7T-0UE3x4V2gJ2A7N-fv8eljURkg7jQf4.jpg"&gt;&lt;/p&gt;&lt;p&gt;</w:t>
      </w:r>
      <w:r>
        <w:rPr>
          <w:sz w:val="32"/>
          <w:szCs w:val="32"/>
        </w:rPr>
        <w:t>当这场旅程结束的时候，我感觉就像重新找回了自己。那种由心灵深处传来的满足，是任何物质享受都无法替代的情感。那一刻，当我睁开眼睛看着面前的女孩，她微笑着说：“你已经抵达了你的高峰。”那个瞬间，无数人的叹息声响起，因为我们终于明白了什么才是真正的人生美好。</w:t>
      </w:r>
      <w:r>
        <w:rPr>
          <w:sz w:val="32"/>
          <w:szCs w:val="32"/>
        </w:rPr>
        <w:t>&lt;/p&gt;&lt;p&gt;&lt;a href = "/doc/957474-</w:t>
      </w:r>
      <w:r>
        <w:rPr>
          <w:sz w:val="32"/>
          <w:szCs w:val="32"/>
        </w:rPr>
        <w:t xml:space="preserve">按摩师用手指送我到高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手指之舞体验顶级按摩艺术的极致愉悦</w:t>
      </w:r>
      <w:r>
        <w:rPr>
          <w:sz w:val="32"/>
          <w:szCs w:val="32"/>
        </w:rPr>
        <w:t>.doc" rel="alternate" download="957474-</w:t>
      </w:r>
      <w:r>
        <w:rPr>
          <w:sz w:val="32"/>
          <w:szCs w:val="32"/>
        </w:rPr>
        <w:t xml:space="preserve">按摩师用手指送我到高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手指之舞体验顶级按摩艺术的极致愉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